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4 veinticuatro de septiembre del año 2015 dos mil quince. .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073/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w:t>
      </w:r>
      <w:r>
        <w:rPr>
          <w:rFonts w:cs="Arial" w:ascii="Arial Narrow" w:hAnsi="Arial Narrow"/>
          <w:b/>
          <w:color w:val="404040"/>
          <w:sz w:val="27"/>
          <w:szCs w:val="27"/>
        </w:rPr>
        <w:t>SISTEMA DE AGUA POTABLE Y ALCANTARILLADO DE LEÓN</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por ser este el momento procesal oportuno se resuelve, conforme a los siguientes resultandos y subsecuentes considerandos: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9"/>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De una lectura integral de la demanda se advierte que la parte actora impugna dos actos; el corte del servicio de agua potable … y el recibo …, por consumo de agua … y la  existencia de los actos impugnados se encuentra acreditada en autos de esta causa administrativa, la del primero con </w:t>
      </w:r>
      <w:r>
        <w:rPr>
          <w:rFonts w:cs="Arial" w:ascii="Arial Narrow" w:hAnsi="Arial Narrow"/>
          <w:color w:val="404040"/>
          <w:sz w:val="27"/>
          <w:szCs w:val="27"/>
        </w:rPr>
        <w:t xml:space="preserve">la inspección desahogada por el Juez de los autos, asistido legalmente por la Secretaria de Estudio y Cuenta, … en la cual se asienta que no existía medidor y que había una toma de agua de la cual no salía agua, mientras que el segundo acto se acredita </w:t>
      </w:r>
      <w:r>
        <w:rPr>
          <w:rFonts w:cs="Arial Narrow" w:ascii="Arial Narrow" w:hAnsi="Arial Narrow"/>
          <w:color w:val="404040"/>
          <w:sz w:val="27"/>
          <w:szCs w:val="27"/>
        </w:rPr>
        <w:t xml:space="preserve">con el original del referido documento, el que forma parte del sumario.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right="-233"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right="-233" w:firstLine="708"/>
        <w:jc w:val="both"/>
        <w:rPr/>
      </w:pPr>
      <w:r>
        <w:rPr>
          <w:rFonts w:cs="Arial Narrow" w:ascii="Arial Narrow" w:hAnsi="Arial Narrow"/>
          <w:color w:val="404040"/>
          <w:sz w:val="27"/>
          <w:szCs w:val="27"/>
        </w:rPr>
        <w:t xml:space="preserve">La autoridad en la contestación de la demanda aduce que se actualiza la causal de improcedencia prevista en el artículo 261, fracción I, del citado Código de Procedimiento y Justicia Administrativa, aduciendo que la naturaleza del recibo es una mera comunicación derivada de una relación contractual que existe entre el Organismo Operador del Agua y el usuario, como se desprende de lo sostenido en la tesis de jurisprudencia del Pleno de la Suprema Corte de Justicia de la Nación, la que considera que cuando el Estado presta servicios a través de un contrato administrativo de adhesión como lo es en el caso concreto, la relación jurídica entre las partes no corresponde a la de supra a subordinación que existe entre una autoridad y un gobernado, sino a una coordinación voluntaria entre el prestador del servicio y el particular, esto es, el recibo de pago, es un instrumento de comunicación o coordinación entre las partes, dentro de una relación contractual, por tanto, S.A.P.A.L. al momento de emitir la comunicación no actúa como autoridad sino como persona y cuando declara la existencia de un crédito fiscal y ejerce su potestad coactiva si actúa como autoridad y emite actos administrativos. Causal de improcedencia que </w:t>
      </w:r>
      <w:r>
        <w:rPr>
          <w:rFonts w:cs="Arial Narrow" w:ascii="Arial Narrow" w:hAnsi="Arial Narrow"/>
          <w:b/>
          <w:color w:val="404040"/>
          <w:sz w:val="27"/>
          <w:szCs w:val="27"/>
        </w:rPr>
        <w:t>NO SE</w:t>
      </w:r>
      <w:r>
        <w:rPr>
          <w:rFonts w:cs="Arial Narrow" w:ascii="Arial Narrow" w:hAnsi="Arial Narrow"/>
          <w:color w:val="404040"/>
          <w:sz w:val="27"/>
          <w:szCs w:val="27"/>
        </w:rPr>
        <w:t xml:space="preserve"> </w:t>
      </w:r>
      <w:r>
        <w:rPr>
          <w:rFonts w:cs="Arial Narrow" w:ascii="Arial Narrow" w:hAnsi="Arial Narrow"/>
          <w:b/>
          <w:color w:val="404040"/>
          <w:sz w:val="27"/>
          <w:szCs w:val="27"/>
        </w:rPr>
        <w:t>CONFIGURA,</w:t>
      </w:r>
      <w:r>
        <w:rPr>
          <w:rFonts w:cs="Arial Narrow" w:ascii="Arial Narrow" w:hAnsi="Arial Narrow"/>
          <w:color w:val="404040"/>
          <w:sz w:val="27"/>
          <w:szCs w:val="27"/>
        </w:rPr>
        <w:t xml:space="preserve"> en virtud de que, el acto combatido  trasciende a la esfera de derechos del actor, toda vez que el combatido recibo de pago exhibido por el actor, no es de carácter informativo, sino que contiene un acto administrativo de naturaleza fiscal, en razón de que se fija un crédito fiscal en cantidad liquida … por conceptos de consumo de agua potable, de servicio de saneamiento, recargos e impuesto al valor agregado, en el periodo indicado en el propio documento e incluso en la parte inferior del mismo se le da el carácter de crédito vencido; luego entonces, al fijarse en este recibo una cantidad liquida y vencida hace que tenga el carácter de </w:t>
      </w:r>
      <w:r>
        <w:rPr>
          <w:rFonts w:cs="Arial" w:ascii="Arial Narrow" w:hAnsi="Arial Narrow"/>
          <w:color w:val="404040"/>
          <w:sz w:val="27"/>
          <w:szCs w:val="27"/>
        </w:rPr>
        <w:t xml:space="preserve">derechos fiscales </w:t>
      </w:r>
      <w:r>
        <w:rPr>
          <w:rFonts w:cs="Arial" w:ascii="Arial Narrow" w:hAnsi="Arial Narrow"/>
          <w:b/>
          <w:color w:val="404040"/>
          <w:sz w:val="27"/>
          <w:szCs w:val="27"/>
        </w:rPr>
        <w:t>-</w:t>
      </w:r>
      <w:r>
        <w:rPr>
          <w:rFonts w:cs="Arial" w:ascii="Arial Narrow" w:hAnsi="Arial Narrow"/>
          <w:color w:val="404040"/>
          <w:sz w:val="27"/>
          <w:szCs w:val="27"/>
        </w:rPr>
        <w:t>contraprestaciones de dinero que la Ley establece a cargo de quien recibe un servicio del Municipio en sus funciones de derecho público</w:t>
      </w:r>
      <w:r>
        <w:rPr>
          <w:rFonts w:cs="Arial" w:ascii="Arial Narrow" w:hAnsi="Arial Narrow"/>
          <w:b/>
          <w:color w:val="404040"/>
          <w:sz w:val="27"/>
          <w:szCs w:val="27"/>
        </w:rPr>
        <w:t xml:space="preserve">- </w:t>
      </w:r>
      <w:r>
        <w:rPr>
          <w:rFonts w:cs="Arial" w:ascii="Arial Narrow" w:hAnsi="Arial Narrow"/>
          <w:color w:val="404040"/>
          <w:sz w:val="27"/>
          <w:szCs w:val="27"/>
        </w:rPr>
        <w:t xml:space="preserve">establecidos en </w:t>
      </w:r>
      <w:r>
        <w:rPr>
          <w:rFonts w:cs="Arial Narrow" w:ascii="Arial Narrow" w:hAnsi="Arial Narrow"/>
          <w:color w:val="404040"/>
          <w:sz w:val="27"/>
          <w:szCs w:val="27"/>
        </w:rPr>
        <w:t xml:space="preserve">la Ley de Ingresos del Municipio de León, Guanajuato, para del ejercicio 2012 dos mil doce y subsecuentes ejercicios fiscales, la cual en la “sección primera” establece los derechos por el servicio de agua potable, drenaje, alcantarillado, tratamiento y disposición final de aguas residuales; de este modo, insoslayablemente estamos en presencia de un acto fiscal, pues la determinación del monto de los derechos supuestamente omitidos trasciende a la esfera de derechos del actor y aceptar el argumento de la demandada implicaría obstaculizar o impedir al particular ejercer los medios ordinarios de defensa, en contra de la emisión de actos que estima viciados de ilegalidad, por ende, la afectación o no de los derechos de la parte actora se determinará en el siguiente considerando. </w:t>
      </w:r>
      <w:r>
        <w:rPr>
          <w:rFonts w:cs="Arial" w:ascii="Arial Narrow" w:hAnsi="Arial Narrow"/>
          <w:color w:val="404040"/>
          <w:sz w:val="27"/>
          <w:szCs w:val="27"/>
          <w:lang w:val="es-MX"/>
        </w:rPr>
        <w:t xml:space="preserve">Al respeto resulta ilustrativo en criterio sostenido por el </w:t>
      </w:r>
      <w:r>
        <w:rPr>
          <w:rFonts w:cs="Arial Narrow" w:ascii="Arial Narrow" w:hAnsi="Arial Narrow"/>
          <w:color w:val="404040"/>
          <w:sz w:val="27"/>
          <w:szCs w:val="27"/>
        </w:rPr>
        <w:t>Primer Tribunal Colegiado en Materias Administrativa y de Trabajo del Décimo Sexto Circuito,</w:t>
      </w:r>
      <w:r>
        <w:rPr>
          <w:rFonts w:cs="Arial" w:ascii="Arial Narrow" w:hAnsi="Arial Narrow"/>
          <w:color w:val="404040"/>
          <w:sz w:val="27"/>
          <w:szCs w:val="27"/>
          <w:lang w:val="es-MX"/>
        </w:rPr>
        <w:t xml:space="preserve"> en la tesis aislada de la </w:t>
      </w:r>
      <w:r>
        <w:rPr>
          <w:rFonts w:cs="Arial Narrow" w:ascii="Arial Narrow" w:hAnsi="Arial Narrow"/>
          <w:color w:val="404040"/>
          <w:sz w:val="27"/>
          <w:szCs w:val="27"/>
        </w:rPr>
        <w:t xml:space="preserve">Época: Décima Época; Registro: 2000049; Instancia: Tribunales Colegiados de Circuito; Tipo de Tesis: Aislada; Fuente: Semanario Judicial de la Federación y su Gaceta; Libro IV, Enero de 2012, Tomo 5; Materia(s): Administrativa; Tesis: XVI.1o.A.T.1 A (10a.); Página: 4287;  bajo el siguiente rubro: AGUA POTABLE, ALCANTARILLADO Y SANEAMIENTO. EL AVISO DE COBRO POR LA PRESTACIÓN DE DICHO SERVICIO A CARGO DE UN ORGANISMO DE LA ADMINISTRACIÓN PÚBLICA MUNICIPAL ES SUSCEPTIBLE DE IMPUGNARSE ANTE EL TRIBUNAL DE LO CONTENCIOSO ADMINISTRATIVO (LEGISLACIÓN DEL ESTADO DE GUANAJUATO). De conformidad con los artículos 20, fracción X, de la Ley Orgánica del Tribunal de lo Contencioso Administrativo del Estado de Guanajuato y 206-A, segundo párrafo, de la Ley Orgánica Municipal para la misma entidad federativa, los actos administrativos que dicten las dependencias y entidades de la administración pública municipal podrán ser impugnados ante dicho órgano jurisdiccional, cuando afecten los intereses de los particulares. En estas condiciones, si un organismo de la administración pública municipal encargado del suministro de agua potable, alcantarillado y saneamiento, en ejercicio de sus atribuciones legales, emite un aviso de cobro por la prestación de dicho servicio público, en el que determina su monto, fecha de pago y las consecuencias de que no se cubra oportunamente, tal acto incide unilateralmente en la esfera jurídica del particular, es decir, se trata de un acto administrativo susceptible de impugnarse ante el Tribunal de lo Contencioso Administrativo. . . . . . . . . . . . . . . . . . .  . . . . . . . . . . . . . . </w:t>
      </w:r>
    </w:p>
    <w:p>
      <w:pPr>
        <w:pStyle w:val="Normal"/>
        <w:spacing w:lineRule="auto" w:line="360"/>
        <w:ind w:right="-233" w:hanging="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right="-233"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imismo, la autoridad en la contestación de la demanda aduce que se actualiza la causal de improcedencia prevista en el artículo 261, fracción VI, del citado Código de Procedimiento y Justicia Administrativa, por inexistencia del acto de la autoridad, pues si bien es cierto, el actor reclama un recibo de cuenta y supuestamente un cobro por la cantidad mencionada en el recibo, sin embrago no existe tal cobro, pues ya se mencionó que los recibos expedidos por SAPAL no contienen una resolución de ajuste, apercibimiento implícito derivado de la expresión “corte a partir de”, corte de servicio y su ejecución como determinación final de un procedimiento administrativo, por tanto, no son actos de autoridad impugnables a través del juicio contencioso administrativo, si bien contienen la cantidad a para por el suministro de agua, lo cierto es que no son resoluciones que pongan fin al procedimiento, sino que los recibos fueron emitidos  por un periodo de consumo en los términos de la norma y del contrato, como ya se dijo SAPAL no ejerce potestades sino actúa dentro del campo contrato administrativo de adhesión firmado por el usuario. Causal de improcedencia que </w:t>
      </w:r>
      <w:r>
        <w:rPr>
          <w:rFonts w:cs="Arial Narrow" w:ascii="Arial Narrow" w:hAnsi="Arial Narrow"/>
          <w:b/>
          <w:color w:val="404040"/>
          <w:sz w:val="27"/>
          <w:szCs w:val="27"/>
        </w:rPr>
        <w:t>NO SE</w:t>
      </w:r>
      <w:r>
        <w:rPr>
          <w:rFonts w:cs="Arial Narrow" w:ascii="Arial Narrow" w:hAnsi="Arial Narrow"/>
          <w:color w:val="404040"/>
          <w:sz w:val="27"/>
          <w:szCs w:val="27"/>
        </w:rPr>
        <w:t xml:space="preserve"> </w:t>
      </w:r>
      <w:r>
        <w:rPr>
          <w:rFonts w:cs="Arial Narrow" w:ascii="Arial Narrow" w:hAnsi="Arial Narrow"/>
          <w:b/>
          <w:color w:val="404040"/>
          <w:sz w:val="27"/>
          <w:szCs w:val="27"/>
        </w:rPr>
        <w:t>CONFIGURA,</w:t>
      </w:r>
      <w:r>
        <w:rPr>
          <w:rFonts w:cs="Arial Narrow" w:ascii="Arial Narrow" w:hAnsi="Arial Narrow"/>
          <w:color w:val="404040"/>
          <w:sz w:val="27"/>
          <w:szCs w:val="27"/>
        </w:rPr>
        <w:t xml:space="preserve"> en virtud de que como se ha señalado, el recibo de pago no es de carácter informativo, sino que contiene un acto administrativo de naturaleza fiscal, en razón de que se fija un crédito fiscal a cargo del justiciable por conceptos de consumo de agua potable, servicio de saneamiento, recargos e impuesto al valor agregado, en el periodo indicado en el mismo documento; lo anterior es así, ya que el recibo de acuerdo a lo estipulado por el artículo 136 del pluricitado Código de Procedimiento y Justicia Administrativa, constituye un acto administrativo  ya que contiene</w:t>
      </w:r>
      <w:r>
        <w:rPr>
          <w:rFonts w:cs="Arial" w:ascii="Arial Narrow" w:hAnsi="Arial Narrow"/>
          <w:color w:val="404040"/>
          <w:sz w:val="27"/>
          <w:szCs w:val="27"/>
        </w:rPr>
        <w:t xml:space="preserve"> una </w:t>
      </w:r>
      <w:r>
        <w:rPr>
          <w:rFonts w:cs="Arial" w:ascii="Arial Narrow" w:hAnsi="Arial Narrow"/>
          <w:i/>
          <w:color w:val="404040"/>
          <w:sz w:val="27"/>
          <w:szCs w:val="27"/>
        </w:rPr>
        <w:t xml:space="preserve">declaración unilateral de voluntad, emanada de la autoridad administrativa Municipal demandada, en el ejercicio de potestades públicas derivadas del </w:t>
      </w:r>
      <w:r>
        <w:rPr>
          <w:rFonts w:cs="Arial" w:ascii="Arial Narrow" w:hAnsi="Arial Narrow"/>
          <w:i/>
          <w:color w:val="404040"/>
          <w:sz w:val="27"/>
          <w:szCs w:val="27"/>
          <w:lang w:val="es-MX"/>
        </w:rPr>
        <w:t>Reglamento de los Servicios de Agua Potable, Alcantarillado y Saneamiento para el Municipio de León, Guanajuato</w:t>
      </w:r>
      <w:r>
        <w:rPr>
          <w:rFonts w:cs="Arial" w:ascii="Arial Narrow" w:hAnsi="Arial Narrow"/>
          <w:i/>
          <w:color w:val="404040"/>
          <w:sz w:val="27"/>
          <w:szCs w:val="27"/>
        </w:rPr>
        <w:t xml:space="preserve">, que tiene por objeto crear, una situación jurídica individual y concreta. </w:t>
      </w:r>
      <w:r>
        <w:rPr>
          <w:rFonts w:cs="Arial" w:ascii="Arial Narrow" w:hAnsi="Arial Narrow"/>
          <w:color w:val="404040"/>
          <w:sz w:val="27"/>
          <w:szCs w:val="27"/>
        </w:rPr>
        <w:t>En ese sentido,</w:t>
      </w:r>
      <w:r>
        <w:rPr>
          <w:rFonts w:cs="Arial" w:ascii="Arial Narrow" w:hAnsi="Arial Narrow"/>
          <w:i/>
          <w:color w:val="404040"/>
          <w:sz w:val="27"/>
          <w:szCs w:val="27"/>
        </w:rPr>
        <w:t xml:space="preserve"> </w:t>
      </w:r>
      <w:r>
        <w:rPr>
          <w:rFonts w:cs="Arial" w:ascii="Arial Narrow" w:hAnsi="Arial Narrow"/>
          <w:color w:val="404040"/>
          <w:sz w:val="27"/>
          <w:szCs w:val="27"/>
        </w:rPr>
        <w:t xml:space="preserve">resulta evidente que la demandada en el acto combatido </w:t>
      </w:r>
      <w:r>
        <w:rPr>
          <w:rFonts w:cs="Arial Narrow" w:ascii="Arial Narrow" w:hAnsi="Arial Narrow"/>
          <w:color w:val="404040"/>
          <w:sz w:val="27"/>
          <w:szCs w:val="27"/>
        </w:rPr>
        <w:t xml:space="preserve">impone unilateralmente una obligación fiscal a cargo de la parte justiciable, con motivo de la prestación de los servicios públicos de agua potable y de saneamiento, dado que dicha </w:t>
      </w:r>
      <w:r>
        <w:rPr>
          <w:rFonts w:cs="Arial" w:ascii="Arial Narrow" w:hAnsi="Arial Narrow"/>
          <w:color w:val="404040"/>
          <w:sz w:val="27"/>
          <w:szCs w:val="27"/>
        </w:rPr>
        <w:t xml:space="preserve">autoridad </w:t>
      </w:r>
      <w:r>
        <w:rPr>
          <w:rFonts w:cs="Arial Narrow" w:ascii="Arial Narrow" w:hAnsi="Arial Narrow"/>
          <w:color w:val="404040"/>
          <w:sz w:val="27"/>
          <w:szCs w:val="27"/>
        </w:rPr>
        <w:t xml:space="preserve">es la responsable de la prestación de los indicados servicios, además cuenta con atribuciones para fijar de manera unilateral en cantidad liquida el monto del crédito fiscal que se genera con la prestación de dichos servicios y para procurar el pago del o los recibos respectivos, en forma normal o incluso a través del procedimiento administrativo de ejecución, por tanto, no le asiste la razón a la demandada, porque se fija un crédito fiscal en cantidad liquida …, por concepto de consumo de agua potable, servicio de saneamiento, recargos e impuesto al valor agregado, en el periodo indicado en el mismo documento, de ahí que, el cobro de derechos fiscales no es consecuencia de un contrato administrativo de adhesión, sino de la prestación de los referidos servicios públicos, en términos del aludido </w:t>
      </w:r>
      <w:r>
        <w:rPr>
          <w:rFonts w:cs="Arial" w:ascii="Arial Narrow" w:hAnsi="Arial Narrow"/>
          <w:color w:val="404040"/>
          <w:sz w:val="27"/>
          <w:szCs w:val="27"/>
          <w:lang w:val="es-MX"/>
        </w:rPr>
        <w:t xml:space="preserve">Reglamento. Al respeto resulta ilustrativo en criterio sostenido por el </w:t>
      </w:r>
      <w:r>
        <w:rPr>
          <w:rFonts w:cs="Arial Narrow" w:ascii="Arial Narrow" w:hAnsi="Arial Narrow"/>
          <w:color w:val="404040"/>
          <w:sz w:val="27"/>
          <w:szCs w:val="27"/>
        </w:rPr>
        <w:t>Primer Tribunal Colegiado en Materias Administrativa y de Trabajo del Décimo Sexto Circuito,</w:t>
      </w:r>
      <w:r>
        <w:rPr>
          <w:rFonts w:cs="Arial" w:ascii="Arial Narrow" w:hAnsi="Arial Narrow"/>
          <w:color w:val="404040"/>
          <w:sz w:val="27"/>
          <w:szCs w:val="27"/>
          <w:lang w:val="es-MX"/>
        </w:rPr>
        <w:t xml:space="preserve"> en la tesis aislada de la </w:t>
      </w:r>
      <w:r>
        <w:rPr>
          <w:rFonts w:cs="Arial Narrow" w:ascii="Arial Narrow" w:hAnsi="Arial Narrow"/>
          <w:color w:val="404040"/>
          <w:sz w:val="27"/>
          <w:szCs w:val="27"/>
        </w:rPr>
        <w:t xml:space="preserve">Época: Novena Época; Registro: 165909; Instancia: Tribunales Colegiados de Circuito; Tipo de Tesis: Aislada; Fuente: Semanario Judicial de la Federación y su Gaceta; Tomo XXX, Noviembre de 2009;Materia(s): Administrativa; Tesis: XVI.1o.A.T.45 A; Página: 948, bajo el rubro siguiente: </w:t>
      </w:r>
      <w:r>
        <w:rPr>
          <w:rFonts w:cs="Arial Narrow" w:ascii="Arial Narrow" w:hAnsi="Arial Narrow"/>
          <w:i/>
          <w:color w:val="404040"/>
          <w:sz w:val="27"/>
          <w:szCs w:val="27"/>
        </w:rPr>
        <w:t xml:space="preserve">&lt;&lt;SISTEMA DE AGUA POTABLE Y ALCANTARILLADO DE LEÓN, GUANAJUATO. ES AUTORIDAD RESPONSABLE PARA EFECTOS DEL JUICIO DE AMPARO CUANDO LIMITA O SUSPENDE EL SERVICIO DE AGUA POTABLE POR FALTA DE PAGO DE LOS DERECHOS RELATIVOS. La Segunda Sala de la Suprema Corte de Justicia de la Nación al resolver la contradicción de tesis 41/2002-SS, que dio origen a la tesis de jurisprudencia 2a./J. 91/2002, publicada en el Semanario Judicial de la Federación y su Gaceta, Novena Época, Tomo XVI, agosto de 2002, página 245, de rubro: "COMISIÓN FEDERAL DE ELECTRICIDAD. LA DETERMINACIÓN MEDIANTE LA CUAL APERCIBE AL CONSUMIDOR DE REALIZAR O REALIZA EL CORTE DEL SUMINISTRO DE ENERGÍA ELÉCTRICA, CONSTITUYE UN ACTO DE AUTORIDAD IMPUGNABLE A TRAVÉS DEL JUICIO DE AMPARO.", determinó que si bien es cierto que en los artículos 103 y 107 de la Constitución Política de los Estados Unidos Mexicanos y 11 de la Ley de Amparo, no se define expresamente qué debe entenderse por autoridad para efectos de la procedencia de ese juicio constitucional, también lo es que el desarrollo jurisprudencial de ese concepto ha permitido concluir que tiene este carácter el órgano público con la potestad jurídica para emitir o realizar actos unilaterales a través de los cuales crea, modifica o extingue, por sí o ante sí, situaciones jurídicas que afectan la esfera de los gobernados sin requerir de la voluntad del afectado o aun en contra de ella, porque entonces el particular está sujeto a una relación de supra a subordinación. Así, el Sistema de Agua Potable y Alcantarillado de León, Guanajuato, es autoridad responsable para efectos del juicio de amparo cuando limita o suspende el servicio de agua potable por falta de pago de los derechos relativos. Lo anterior, porque conforme a los artículos 115, fracción III, inciso a), de la Constitución Federal; 106, 110, 124, 141, fracción I y 142 de la Ley Orgánica Municipal para la citada entidad federativa y 2o. del reglamento del aludido sistema, éste es el organismo público descentralizado de la administración municipal, con personalidad jurídica y patrimonio propios, encargado de la prestación del indicado servicio público, con atribuciones para actuar unilateralmente a fin de materializar la voluntad administrativa, y porque además de que puede determinar y procurar el cobro de los créditos fiscales que se generan por dicho servicio, en la fracción II del artículo 60 del citado reglamento se le faculta para limitarlo por falta de pago de seis recibos consecutivos por parte de los usuarios, y puede suspenderlo si agota previamente el procedimiento administrativo de ejecución correspondiente. Así, los aspectos concernientes a la obligación de pago de las cuotas generadas por el servicio de agua potable, como la época, el lugar y la consecuencia de omitirlo, que puede redundar en la limitación o en la suspensión del servicio, no están supeditados a los términos del convenio o contrato de adhesión que en su caso firme el organismo público con los usuarios, porque ello no depende de alguna cláusula contractual que necesariamente deba estar asentada en ese acuerdo, antes bien, cuando se ejerce la atribución y se limita o suspende el servicio, el ente público ejecuta una facultad por la que realiza un acto unilateral a través del cual crea, modifica o extingue una situación jurídica que afecta la esfera jurídica del usuario y, para tal efecto, no requiere de su voluntad ni de la autorización de alguna autoridad jurisdiccional específica; por tanto, es inaplicable la jurisprudencia P./J. 92/2001 del Pleno de la Suprema Corte de Justicia de la Nación, publicada en el medio de difusión y época antes señalados, página 693 del Tomo XIV, julio de 2001, de rubro: "AGUA POTABLE. CUANDO EL ESTADO PRESTA EL SERVICIO MEDIANTE CONTRATOS ADMINISTRATIVOS DE ADHESIÓN, LA RELACIÓN JURÍDICA ENTRE LAS PARTES NO CORRESPONDE A LA DE SUPRA A SUBORDINACIÓN QUE EXISTE ENTRE UNA AUTORIDAD Y UN GOBERNADO, SINO A UNA RELACIÓN DE COORDINACIÓN VOLUNTARIA ENTRE EL PRESTADOR DEL SERVICIO Y EL PARTICULAR."&gt;&gt;.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estas causales de improcedencia y estimando que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capítulo de hechos de la demanda, aduce en esencia que …, sorprendió a un empleado de SAPAL cortando el agua y retirando el medidor de agua de su domicilio y al cuestionarlo del por qué, se limitó a contestar que solo recibía órdenes  del Departamento de Control, donde le dieron la orden de cortar el agua y quitar el medidor; más adelante expresa que el acto no se encuentra motivado, en virtud de que no le expresa en forma detallada las circunstancias especiales, las razones particulares o las causas  inmediatas de cada uno de los elementos del derecho fiscal por la prestación del servicio público de agua potable, así como de sus accesorios; no le da a conocer de manera pormenorizada la causa que origina la obligación de pagar …, pues no le explica detalladamente el por qué al mes de …, tiene un saldo pendiente de pago por la citada cantidad, también omite señalar la base y la tarifa o tasa en la que se apoyó para fijar el monto del crédito cobrado por el servicio de agua potable, omitiendo la autoridad señalar en el recibo de cobro las operaciones matemáticas que sirvieron de base para determinar las unidades volumétricas de consumo en el inmueble que habita, por tal motivo el acto impugnado no cumple con el elemento de validez exigido por la fracción VI del artículo 137 del multicitado Código de Procedimientos y Justicia Administrativa; sigue manifestando en lo esencial en el primer concepto de impugnación de la demanda que el acto impugnado vulnera sus derechos, en virtud de que se emitió sin cumplir con el requisito formal de la debida fundamentación y motivación exigida por el artículo 16 de la Carta Magna, 10 de la Constitución Particular del Estado de Guanajuato y 137, fracción VI, del Código de Procedimientos y Justicia Administrativa para el Estado y los Municipios de Guanajuato, que la responsable no funda ni motiva adecuadamente su resolución, es decir, no emite argumentos lógico-jurídicos en que sustenta su determinación. En tanto que la autoridad en la contestación de la demanda, aduce que los conceptos de impugnación son infundados e inoperantes, dada la naturaleza de los actos que reclama el actor, por tanto, no existe lesión a su garantía de audiencia y menos requieren de ser fundados y motivados en los términos como lo menciona, por lo que no son actos de autoridad impugnables en la vía contenciosa administrativa.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Son </w:t>
      </w:r>
      <w:r>
        <w:rPr>
          <w:rFonts w:cs="Arial" w:ascii="Arial Narrow" w:hAnsi="Arial Narrow"/>
          <w:b/>
          <w:color w:val="404040"/>
          <w:sz w:val="27"/>
          <w:szCs w:val="27"/>
        </w:rPr>
        <w:t>FUNDADOS</w:t>
      </w:r>
      <w:r>
        <w:rPr>
          <w:rFonts w:cs="Arial Narrow" w:ascii="Arial Narrow" w:hAnsi="Arial Narrow"/>
          <w:color w:val="404040"/>
          <w:sz w:val="27"/>
          <w:szCs w:val="27"/>
        </w:rPr>
        <w:t xml:space="preserve"> estos conceptos de impugnación, en atención a las siguientes consideraciones:</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Sobre el particular, se impone señalar que para una mejor comprensión en el estudio de las argumentaciones expresadas por el actor, en primer lugar se abordara lo relativo al corte del servicio de agua potable y en segundo lugar lo referente a la fundamentación y motivación del crédito fiscal.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Así las cosas, </w:t>
      </w:r>
      <w:r>
        <w:rPr>
          <w:rFonts w:cs="Arial Narrow" w:ascii="Arial Narrow" w:hAnsi="Arial Narrow"/>
          <w:bCs/>
          <w:color w:val="404040"/>
          <w:sz w:val="27"/>
          <w:szCs w:val="27"/>
        </w:rPr>
        <w:t xml:space="preserve">la suspensión del servicio de agua potable como acto administrativo de naturaleza fiscal, </w:t>
      </w:r>
      <w:r>
        <w:rPr>
          <w:rFonts w:cs="Arial Narrow" w:ascii="Arial Narrow" w:hAnsi="Arial Narrow"/>
          <w:color w:val="404040"/>
          <w:sz w:val="27"/>
          <w:szCs w:val="27"/>
        </w:rPr>
        <w:t xml:space="preserve">debe reunir los elementos de validez exigidos por el artículo 137 del pluricitado Código de Procedimiento y Justicia Administrativa, </w:t>
      </w:r>
      <w:r>
        <w:rPr>
          <w:rFonts w:cs="Arial" w:ascii="Arial Narrow" w:hAnsi="Arial Narrow"/>
          <w:color w:val="404040"/>
          <w:sz w:val="27"/>
          <w:szCs w:val="27"/>
        </w:rPr>
        <w:t>que son los siguientes: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mitido sin que medie dolo o violencia;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404040"/>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404040"/>
          <w:sz w:val="27"/>
          <w:szCs w:val="27"/>
        </w:rPr>
        <w:t xml:space="preserve"> . . . . . . . . . . </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n ese orden de ideas, partiendo de la premisa de que el acto administrativo es perfecto cuando reúne todos y cada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404040"/>
          <w:sz w:val="27"/>
          <w:szCs w:val="27"/>
        </w:rPr>
        <w:t xml:space="preserve">suspensión de la prestación del servicio de agua potable </w:t>
      </w:r>
      <w:r>
        <w:rPr>
          <w:rFonts w:cs="Arial" w:ascii="Arial Narrow" w:hAnsi="Arial Narrow"/>
          <w:color w:val="404040"/>
          <w:sz w:val="27"/>
          <w:szCs w:val="27"/>
        </w:rPr>
        <w:t>al inmueble que nos ocupa</w:t>
      </w:r>
      <w:r>
        <w:rPr>
          <w:rFonts w:cs="Arial Narrow" w:ascii="Arial Narrow" w:hAnsi="Arial Narrow"/>
          <w:color w:val="404040"/>
          <w:sz w:val="27"/>
          <w:szCs w:val="27"/>
        </w:rPr>
        <w:t>,</w:t>
      </w:r>
      <w:r>
        <w:rPr>
          <w:rFonts w:cs="Arial" w:ascii="Arial Narrow" w:hAnsi="Arial Narrow"/>
          <w:color w:val="404040"/>
          <w:sz w:val="27"/>
          <w:szCs w:val="27"/>
        </w:rPr>
        <w:t xml:space="preserve"> no se emitió por escrito, por ende, estamos en presencia de un acto que no reúne los elementos de validez que exige el artículo 137, fracción V, del citado</w:t>
      </w:r>
      <w:r>
        <w:rPr>
          <w:rFonts w:cs="Arial Narrow" w:ascii="Arial Narrow" w:hAnsi="Arial Narrow"/>
          <w:color w:val="404040"/>
          <w:sz w:val="27"/>
          <w:szCs w:val="27"/>
        </w:rPr>
        <w:t xml:space="preserve"> Código de Procedimiento y Justicia Administrativa</w:t>
      </w:r>
      <w:r>
        <w:rPr>
          <w:rFonts w:cs="Arial" w:ascii="Arial Narrow" w:hAnsi="Arial Narrow"/>
          <w:color w:val="404040"/>
          <w:sz w:val="27"/>
          <w:szCs w:val="27"/>
        </w:rPr>
        <w:t>; e</w:t>
      </w:r>
      <w:r>
        <w:rPr>
          <w:rFonts w:cs="Arial Narrow" w:ascii="Arial Narrow" w:hAnsi="Arial Narrow"/>
          <w:color w:val="404040"/>
          <w:sz w:val="27"/>
          <w:szCs w:val="27"/>
        </w:rPr>
        <w:t xml:space="preserve">llo es así porque, la autoridad demandada al contestar la demanda no acreditó que emitió por escrito de manera fundada y motivada la orden de limitación del servicio de agua potable. En este sentido, cabe mencionar que la autoridad demandada en la especie podrá restringir el suministro de agua a la cantidad necesaria para satisfacer los requerimientos básicos de consumo humano, pero no suspenderlo totalmente, toda vez que en autos la demandada no demostró fehacientemente que el inmueble que nos ocupa no se encuentra destinada a casa habitación por la parte justiciable, lo anterior es así, en razón de que con base al principio de presunción de inocencia conforme al cual dentro del proceso administrativo la autoridad tiene la carga de la prueba a fin de acreditar que el inmueble se encuentra destinado a una actividad comercial y es el caso que en el sumario no existe elemento convictivo alguno dirigido a demostrar ese destino; además no pasa inadvertido para este Juzgado que la Suprema Corte de Justicia de la Nación se ha manifestado en el sentido de que a efecto de garantizar el derecho humano de acceso al agua, se debe averiguar el número de personas que habitan el inmueble para decidir qué cantidad de agua potable debe suministrarse para sus necesidades básicas, considerando que corresponden 50 cincuenta  litros por persona al día. . . . . . . . . . . </w:t>
      </w:r>
      <w:r>
        <w:rPr>
          <w:rFonts w:cs="Arial Narrow" w:ascii="Arial Narrow" w:hAnsi="Arial Narrow"/>
          <w:bCs/>
          <w:color w:val="404040"/>
          <w:sz w:val="27"/>
          <w:szCs w:val="27"/>
        </w:rPr>
        <w:t>. . . . . . . . . . . . . . .</w:t>
      </w:r>
      <w:r>
        <w:rPr>
          <w:rFonts w:cs="Arial Narrow" w:ascii="Arial Narrow" w:hAnsi="Arial Narrow"/>
          <w:color w:val="404040"/>
          <w:sz w:val="27"/>
          <w:szCs w:val="27"/>
        </w:rPr>
        <w:t xml:space="preserve">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Por lo que se refiere a la fundamentación y motivación del crédito fiscal que consta en el recibo exhibido por la parte actora, sobre el particular, por un lado cabe precisar, que como se ha dicho, este documento constituye un </w:t>
      </w:r>
      <w:r>
        <w:rPr>
          <w:rFonts w:cs="Arial" w:ascii="Arial Narrow" w:hAnsi="Arial Narrow"/>
          <w:color w:val="404040"/>
          <w:sz w:val="27"/>
          <w:szCs w:val="27"/>
        </w:rPr>
        <w:t xml:space="preserve">acto administrativo, conforme a lo estipulado por el artículo 136 </w:t>
      </w:r>
      <w:r>
        <w:rPr>
          <w:rFonts w:cs="Arial Narrow" w:ascii="Arial Narrow" w:hAnsi="Arial Narrow"/>
          <w:bCs/>
          <w:color w:val="404040"/>
          <w:sz w:val="27"/>
          <w:szCs w:val="27"/>
        </w:rPr>
        <w:t xml:space="preserve">del multireferido Código de Procedimiento y Justicia Administrativa; </w:t>
      </w:r>
      <w:r>
        <w:rPr>
          <w:rFonts w:cs="Arial" w:ascii="Arial Narrow" w:hAnsi="Arial Narrow"/>
          <w:color w:val="404040"/>
          <w:sz w:val="27"/>
          <w:szCs w:val="27"/>
        </w:rPr>
        <w:t xml:space="preserve">y, por otro lado, </w:t>
      </w:r>
      <w:r>
        <w:rPr>
          <w:rFonts w:cs="Arial Narrow" w:ascii="Arial Narrow" w:hAnsi="Arial Narrow"/>
          <w:bCs/>
          <w:color w:val="404040"/>
          <w:sz w:val="27"/>
          <w:szCs w:val="27"/>
        </w:rPr>
        <w:t>también</w:t>
      </w:r>
      <w:r>
        <w:rPr>
          <w:rFonts w:cs="Arial Narrow" w:ascii="Arial Narrow" w:hAnsi="Arial Narrow"/>
          <w:color w:val="404040"/>
          <w:sz w:val="27"/>
          <w:szCs w:val="27"/>
        </w:rPr>
        <w:t xml:space="preserve"> es importante mencion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y,</w:t>
      </w:r>
      <w:r>
        <w:rPr>
          <w:rFonts w:cs="Arial Narrow" w:ascii="Arial Narrow" w:hAnsi="Arial Narrow"/>
          <w:bCs/>
          <w:color w:val="404040"/>
          <w:sz w:val="27"/>
          <w:szCs w:val="27"/>
        </w:rPr>
        <w:t xml:space="preserve"> por fundar el acto administrativo de naturaleza fiscal, se entiende señalar con precisión el o los preceptos legales y el nombre del o los Ordenamientos Legales aplicables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r>
        <w:rPr>
          <w:rFonts w:cs="Arial Narrow" w:ascii="Arial Narrow" w:hAnsi="Arial Narrow"/>
          <w:color w:val="404040"/>
          <w:sz w:val="27"/>
          <w:szCs w:val="27"/>
        </w:rPr>
        <w:t xml:space="preserve"> . . . . . . . . . . . . . . .  . . . . . . . . . . . . . . . . .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w:ascii="Arial Narrow" w:hAnsi="Arial Narrow"/>
          <w:color w:val="404040"/>
          <w:sz w:val="27"/>
          <w:szCs w:val="27"/>
        </w:rPr>
        <w:t xml:space="preserve">En ese orden de ideas, </w:t>
      </w:r>
      <w:r>
        <w:rPr>
          <w:rFonts w:cs="Arial Narrow" w:ascii="Arial Narrow" w:hAnsi="Arial Narrow"/>
          <w:bCs/>
          <w:color w:val="404040"/>
          <w:sz w:val="27"/>
          <w:szCs w:val="27"/>
        </w:rPr>
        <w:t xml:space="preserve">analizando el recibo con fecha de emisión el 26 veintiséis de diciembre del año 2012 dos mil doce, que corresponde a la facturación por consumo de agua potable y al cobro del servicio de saneamiento de ese mes y año, se concluye que se encuentra insuficientemente </w:t>
      </w:r>
      <w:r>
        <w:rPr>
          <w:rFonts w:cs="Calibri" w:ascii="Arial Narrow" w:hAnsi="Arial Narrow"/>
          <w:color w:val="404040"/>
          <w:sz w:val="27"/>
          <w:szCs w:val="27"/>
        </w:rPr>
        <w:t xml:space="preserve">fundado, en razón de que si bien es cierto que al reverso del documento se expresa entre otros los artículo 31, fracción IV, de la Constitución Política de los Estados Unidos Mexicanos; 36 y 51 de la </w:t>
      </w:r>
      <w:r>
        <w:rPr>
          <w:rFonts w:cs="Arial Narrow" w:ascii="Arial Narrow" w:hAnsi="Arial Narrow"/>
          <w:color w:val="404040"/>
          <w:sz w:val="27"/>
          <w:szCs w:val="27"/>
        </w:rPr>
        <w:t xml:space="preserve">Ley de Aguas para el Estado de Guanajuato; 1, 2 fracción I, inciso A, punto 2, 43, 44, 45 y 225 de la Ley de Hacienda para los Municipios del Estado de Guanajuato; 16 de la Ley de Ingresos para el Municipio de León, Guanajuato; </w:t>
      </w:r>
      <w:r>
        <w:rPr>
          <w:rFonts w:cs="Calibri" w:ascii="Arial Narrow" w:hAnsi="Arial Narrow"/>
          <w:color w:val="404040"/>
          <w:sz w:val="27"/>
          <w:szCs w:val="27"/>
        </w:rPr>
        <w:t xml:space="preserve">181 y 182 del </w:t>
      </w:r>
      <w:r>
        <w:rPr>
          <w:rFonts w:cs="Arial" w:ascii="Arial Narrow" w:hAnsi="Arial Narrow"/>
          <w:color w:val="404040"/>
          <w:sz w:val="27"/>
          <w:szCs w:val="27"/>
          <w:lang w:val="es-MX"/>
        </w:rPr>
        <w:t xml:space="preserve">Reglamento de los Servicios de Agua Potable, Alcantarillado y Saneamiento para el Municipio de León, Guanajuato, pero es el caso que el artículo 36 de la citada </w:t>
      </w:r>
      <w:r>
        <w:rPr>
          <w:rFonts w:cs="Calibri" w:ascii="Arial Narrow" w:hAnsi="Arial Narrow"/>
          <w:color w:val="404040"/>
          <w:sz w:val="27"/>
          <w:szCs w:val="27"/>
        </w:rPr>
        <w:t xml:space="preserve">de la </w:t>
      </w:r>
      <w:r>
        <w:rPr>
          <w:rFonts w:cs="Arial Narrow" w:ascii="Arial Narrow" w:hAnsi="Arial Narrow"/>
          <w:color w:val="404040"/>
          <w:sz w:val="27"/>
          <w:szCs w:val="27"/>
        </w:rPr>
        <w:t>Ley de Aguas,</w:t>
      </w:r>
      <w:r>
        <w:rPr>
          <w:rFonts w:cs="Arial" w:ascii="Arial Narrow" w:hAnsi="Arial Narrow"/>
          <w:color w:val="404040"/>
          <w:sz w:val="27"/>
          <w:szCs w:val="27"/>
          <w:lang w:val="es-MX"/>
        </w:rPr>
        <w:t xml:space="preserve"> se integra por cinco fracciones y a pesar de que la autoridad demandada se encuentra constreñida a precisar cuál de estas fracciones es la aplicable a la parte actora, no dice cual fracción le resulta aplicable, por la tarifa que le corresponde; en cuanto a </w:t>
      </w:r>
      <w:r>
        <w:rPr>
          <w:rFonts w:cs="Arial Narrow" w:ascii="Arial Narrow" w:hAnsi="Arial Narrow"/>
          <w:color w:val="404040"/>
          <w:sz w:val="27"/>
          <w:szCs w:val="27"/>
        </w:rPr>
        <w:t xml:space="preserve">la Ley de Ingresos para el Municipio de León, Guanajuato, omite indicar el ejercicio fiscal al que corresponde, pues no debe perderse de vista que este Ordenamiento Legal tiene vigencia anual. . . . . . . . . . . . . </w:t>
      </w:r>
    </w:p>
    <w:p>
      <w:pPr>
        <w:pStyle w:val="Normal"/>
        <w:spacing w:lineRule="auto" w:line="360"/>
        <w:jc w:val="both"/>
        <w:rPr>
          <w:rFonts w:ascii="Arial Narrow" w:hAnsi="Arial Narrow" w:cs="Calibri"/>
          <w:color w:val="404040"/>
          <w:sz w:val="27"/>
          <w:szCs w:val="27"/>
          <w:lang w:val="es-MX"/>
        </w:rPr>
      </w:pPr>
      <w:r>
        <w:rPr>
          <w:rFonts w:cs="Calibri"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Calibri" w:ascii="Arial Narrow" w:hAnsi="Arial Narrow"/>
          <w:color w:val="404040"/>
          <w:sz w:val="27"/>
          <w:szCs w:val="27"/>
        </w:rPr>
        <w:t xml:space="preserve">Por otra parte, el recibo a debate carece de motivación, en virtud de que la demandada deja de </w:t>
      </w:r>
      <w:r>
        <w:rPr>
          <w:rFonts w:cs="Calibri" w:ascii="Arial Narrow" w:hAnsi="Arial Narrow"/>
          <w:color w:val="404040"/>
          <w:sz w:val="27"/>
          <w:szCs w:val="27"/>
          <w:lang w:val="es-MX"/>
        </w:rPr>
        <w:t>expresar en forma pormenorizada las circunstancias especiales, razones particulares o causas inmediatas que tuvo en consideración para determinar la cantidad liquida por concepto de consumo de agua potable y la prestación del servicio público de saneamiento, esto es en otras palabras, … deja de expresar si esa cantidad sólo es por concepto de consumo de agua potable, o bien, también incluye el servicio de saneamiento, y para el caso de comprender los dos servicios no se indica hasta que monto le corresponde a cada servicio; la autoridad tampoco externa razonamiento alguno, ni da la bases para calcular la</w:t>
      </w:r>
      <w:r>
        <w:rPr>
          <w:rFonts w:cs="Arial" w:ascii="Arial Narrow" w:hAnsi="Arial Narrow"/>
          <w:color w:val="404040"/>
          <w:sz w:val="27"/>
          <w:szCs w:val="27"/>
        </w:rPr>
        <w:t xml:space="preserve"> liquidación o fijar en cantidad líquida el monto de los derechos fiscales por la prestación de los referidos servicios públicos; de igual manera, omite expresar en forma pormenorizada en cada uno de los meses supuestamente </w:t>
      </w:r>
      <w:r>
        <w:rPr>
          <w:rFonts w:cs="Calibri" w:ascii="Arial Narrow" w:hAnsi="Arial Narrow"/>
          <w:color w:val="404040"/>
          <w:sz w:val="27"/>
          <w:szCs w:val="27"/>
          <w:lang w:val="es-MX"/>
        </w:rPr>
        <w:t>no pagados …, el número de metros cúbicos de agua consumidos, la fecha de corte de cada mes, la fecha límite de pago</w:t>
      </w:r>
      <w:r>
        <w:rPr>
          <w:rFonts w:cs="Arial Narrow" w:ascii="Arial Narrow" w:hAnsi="Arial Narrow"/>
          <w:color w:val="404040"/>
          <w:sz w:val="27"/>
          <w:szCs w:val="27"/>
        </w:rPr>
        <w:t xml:space="preserve">; </w:t>
      </w:r>
      <w:r>
        <w:rPr>
          <w:rFonts w:cs="Calibri" w:ascii="Arial Narrow" w:hAnsi="Arial Narrow"/>
          <w:color w:val="404040"/>
          <w:sz w:val="27"/>
          <w:szCs w:val="27"/>
        </w:rPr>
        <w:t xml:space="preserve">y, por otro lado, la autoridad administrativa demandada en ese periodo jamás indica de manera </w:t>
      </w:r>
      <w:r>
        <w:rPr>
          <w:rFonts w:cs="Arial Narrow" w:ascii="Arial Narrow" w:hAnsi="Arial Narrow"/>
          <w:color w:val="404040"/>
          <w:sz w:val="27"/>
          <w:szCs w:val="27"/>
        </w:rPr>
        <w:t xml:space="preserve">pormenorizada en forma mensual las lecturas al aparato medidor del inmueble antes indicado, pues resulta necesario expresar la fecha en que se llevó a cabo cada lectura, el consumo de metros cúbicos del vital líquido, de esta forma, deja de describir los detalles que se observaron en cada lectura, particularidades que requieren ser descritas en lo individual en cada lectura mensual del medidor, para que en este aspecto se cumpla con el elemento de la motivación, por lo que hace la cobro de recargos, omite expresar pormenorizadamente las cantidades erogadas por mes no pagado, no se dan las bases para su determinación, ni la tasa mensual aplicable de acuerdo a la Ley de Ingresos para el Municipio de León, Guanajuato, para el ejercicio Fiscal de año que corresponda; en tal virtud, el recibo combatido </w:t>
      </w:r>
      <w:r>
        <w:rPr>
          <w:rFonts w:cs="Arial Narrow" w:ascii="Arial Narrow" w:hAnsi="Arial Narrow"/>
          <w:bCs/>
          <w:color w:val="404040"/>
          <w:sz w:val="27"/>
          <w:szCs w:val="27"/>
        </w:rPr>
        <w:t>resulta ilegal, por encontrase insuficientemente fundado y motivado</w:t>
      </w:r>
      <w:r>
        <w:rPr>
          <w:rFonts w:cs="Arial Narrow" w:ascii="Arial Narrow" w:hAnsi="Arial Narrow"/>
          <w:color w:val="404040"/>
          <w:sz w:val="27"/>
          <w:szCs w:val="27"/>
        </w:rPr>
        <w:t xml:space="preserve">. </w:t>
      </w:r>
      <w:r>
        <w:rPr>
          <w:rFonts w:cs="Calibri" w:ascii="Arial Narrow" w:hAnsi="Arial Narrow"/>
          <w:color w:val="404040"/>
          <w:sz w:val="27"/>
          <w:szCs w:val="27"/>
        </w:rPr>
        <w:t xml:space="preserve">Por consiguiente, el acto impugnado no cumple con elemento de validez exigido por la fracción VI del artículo 137 </w:t>
      </w:r>
      <w:r>
        <w:rPr>
          <w:rFonts w:cs="Arial" w:ascii="Arial Narrow" w:hAnsi="Arial Narrow"/>
          <w:color w:val="404040"/>
          <w:sz w:val="27"/>
          <w:szCs w:val="27"/>
        </w:rPr>
        <w:t>del Código de Procedimiento y Justicia Administrativa para el Estado y los Municipios de Guanajuato.</w:t>
      </w:r>
      <w:r>
        <w:rPr>
          <w:rFonts w:cs="Calibri"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virtud de lo expuesto, el acto impugnado resulta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color w:val="404040"/>
          <w:sz w:val="27"/>
          <w:szCs w:val="27"/>
        </w:rPr>
        <w:t xml:space="preserve">de la </w:t>
      </w:r>
      <w:r>
        <w:rPr>
          <w:rFonts w:cs="Arial Narrow" w:ascii="Arial Narrow" w:hAnsi="Arial Narrow"/>
          <w:color w:val="404040"/>
          <w:sz w:val="27"/>
          <w:szCs w:val="27"/>
        </w:rPr>
        <w:t xml:space="preserve">Constitución Política de los Estados Unidos Mexicanos y 137, fracción VI, propio del Código de Procedimiento y Justicia Administrativa, así como el principio de legalidad previsto por el artículo 4 </w:t>
      </w:r>
      <w:r>
        <w:rPr>
          <w:rFonts w:cs="Arial" w:ascii="Arial Narrow" w:hAnsi="Arial Narrow"/>
          <w:color w:val="404040"/>
          <w:sz w:val="27"/>
          <w:szCs w:val="27"/>
        </w:rPr>
        <w:t xml:space="preserve">de la </w:t>
      </w:r>
      <w:r>
        <w:rPr>
          <w:rFonts w:cs="Arial Narrow" w:ascii="Arial Narrow" w:hAnsi="Arial Narrow"/>
          <w:color w:val="404040"/>
          <w:sz w:val="27"/>
          <w:szCs w:val="27"/>
        </w:rPr>
        <w:t>Ley Orgánica Municipal para el Estado de Guanajuato;</w:t>
      </w:r>
      <w:r>
        <w:rPr>
          <w:rFonts w:cs="Arial" w:ascii="Arial Narrow" w:hAnsi="Arial Narrow"/>
          <w:color w:val="404040"/>
          <w:sz w:val="27"/>
          <w:szCs w:val="27"/>
        </w:rPr>
        <w:t xml:space="preserve"> en consecuencia, </w:t>
      </w:r>
      <w:r>
        <w:rPr>
          <w:rFonts w:cs="Arial Narrow" w:ascii="Arial Narrow" w:hAnsi="Arial Narrow"/>
          <w:color w:val="404040"/>
          <w:sz w:val="27"/>
          <w:szCs w:val="27"/>
        </w:rPr>
        <w:t xml:space="preserve">con fundamento en el artículo 300, fracción II, del Código de Procedimiento y Justicia Administrativa para el Estado y los Municipios de Guanajuato, es procedente declarar la nulidad de los actos impugnados que consisten en la suspensión o restricción del servicio público de agua potable al inmueble ubicado </w:t>
      </w:r>
      <w:r>
        <w:rPr>
          <w:rFonts w:cs="Arial" w:ascii="Arial Narrow" w:hAnsi="Arial Narrow"/>
          <w:color w:val="404040"/>
          <w:sz w:val="27"/>
          <w:szCs w:val="27"/>
        </w:rPr>
        <w:t>en …</w:t>
      </w:r>
      <w:r>
        <w:rPr>
          <w:rFonts w:cs="Arial Narrow" w:ascii="Arial Narrow" w:hAnsi="Arial Narrow"/>
          <w:color w:val="404040"/>
          <w:sz w:val="27"/>
          <w:szCs w:val="27"/>
        </w:rPr>
        <w:t xml:space="preserve"> y  el recibo de pago …, por consumo de agua potable y saneamiento …, de la toma del referido inmueble</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w:t>
      </w:r>
      <w:r>
        <w:rPr>
          <w:rFonts w:cs="Arial" w:ascii="Arial Narrow" w:hAnsi="Arial Narrow"/>
          <w:color w:val="404040"/>
          <w:sz w:val="27"/>
          <w:szCs w:val="27"/>
        </w:rPr>
        <w:t>. . .</w:t>
      </w:r>
      <w:r>
        <w:rPr>
          <w:rFonts w:cs="Arial Narrow" w:ascii="Arial Narrow" w:hAnsi="Arial Narrow"/>
          <w:color w:val="404040"/>
          <w:sz w:val="27"/>
          <w:szCs w:val="27"/>
        </w:rPr>
        <w:t xml:space="preserve"> . . . . . . . . . . . . . . . </w:t>
      </w:r>
      <w:r>
        <w:rPr>
          <w:rFonts w:cs="Arial" w:ascii="Arial Narrow" w:hAnsi="Arial Narrow"/>
          <w:color w:val="404040"/>
          <w:sz w:val="27"/>
          <w:szCs w:val="27"/>
        </w:rPr>
        <w:t xml:space="preserve">. . </w:t>
      </w:r>
    </w:p>
    <w:p>
      <w:pPr>
        <w:pStyle w:val="Texto"/>
        <w:spacing w:lineRule="auto" w:line="360" w:before="0" w:after="0"/>
        <w:rPr>
          <w:rFonts w:ascii="Arial Narrow" w:hAnsi="Arial Narrow" w:cs="Arial Narrow"/>
          <w:color w:val="404040"/>
          <w:sz w:val="27"/>
          <w:szCs w:val="27"/>
        </w:rPr>
      </w:pPr>
      <w:r>
        <w:rPr>
          <w:rFonts w:cs="Arial Narrow" w:ascii="Arial Narrow" w:hAnsi="Arial Narrow"/>
          <w:color w:val="404040"/>
          <w:sz w:val="27"/>
          <w:szCs w:val="27"/>
        </w:rPr>
      </w:r>
    </w:p>
    <w:p>
      <w:pPr>
        <w:pStyle w:val="Texto"/>
        <w:spacing w:lineRule="auto" w:line="360" w:before="0" w:after="0"/>
        <w:ind w:firstLine="708"/>
        <w:rPr>
          <w:rFonts w:ascii="Arial Narrow" w:hAnsi="Arial Narrow" w:cs="Arial Narrow"/>
          <w:b/>
          <w:b/>
          <w:color w:val="404040"/>
          <w:sz w:val="27"/>
          <w:szCs w:val="27"/>
        </w:rPr>
      </w:pPr>
      <w:r>
        <w:rPr>
          <w:rFonts w:cs="Arial Narrow" w:ascii="Arial Narrow" w:hAnsi="Arial Narrow"/>
          <w:color w:val="404040"/>
          <w:sz w:val="27"/>
          <w:szCs w:val="27"/>
        </w:rPr>
        <w:t xml:space="preserve">Por lo expuesto y además con fundamento en los artículos </w:t>
      </w:r>
      <w:r>
        <w:rPr>
          <w:rFonts w:cs="Arial Narrow" w:ascii="Arial Narrow" w:hAnsi="Arial Narrow"/>
          <w:bCs/>
          <w:color w:val="404040"/>
          <w:sz w:val="27"/>
          <w:szCs w:val="27"/>
        </w:rPr>
        <w:t>243</w:t>
      </w:r>
      <w:r>
        <w:rPr>
          <w:rFonts w:cs="Arial Narrow" w:ascii="Arial Narrow" w:hAnsi="Arial Narrow"/>
          <w:color w:val="404040"/>
          <w:sz w:val="27"/>
          <w:szCs w:val="27"/>
        </w:rPr>
        <w:t xml:space="preserve"> 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w:t>
      </w:r>
      <w:r>
        <w:rPr>
          <w:rFonts w:cs="Arial Narrow" w:ascii="Arial Narrow" w:hAnsi="Arial Narrow"/>
          <w:color w:val="404040"/>
          <w:sz w:val="27"/>
          <w:szCs w:val="27"/>
        </w:rPr>
        <w:t xml:space="preserve">de los actos impugnados que consistentes en la suspensión del servicio público de agua potable … y el recibo de pago …, por consumo de agua potable y saneamiento …; por las razones lógicas y jurídicas expresadas en el cuarto considerando de esta sentencia.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 . . . . . . . . . . . . . . . . . . . . .  . </w:t>
      </w:r>
    </w:p>
    <w:p>
      <w:pPr>
        <w:pStyle w:val="Normal"/>
        <w:spacing w:lineRule="auto" w:line="360"/>
        <w:ind w:right="-567" w:hanging="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right="-567" w:hanging="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right="-567" w:hanging="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right="-567" w:hanging="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right="-567" w:hanging="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right="-567" w:hanging="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right="-567" w:hanging="0"/>
        <w:rPr/>
      </w:pPr>
      <w:r>
        <w:rPr>
          <w:rFonts w:cs="Arial Narrow" w:ascii="Arial Narrow" w:hAnsi="Arial Narrow"/>
          <w:b/>
          <w:color w:val="404040"/>
          <w:sz w:val="16"/>
          <w:szCs w:val="16"/>
        </w:rPr>
        <w:t>ESTA HOJA FORMA PARTE DE LA SENTENCIA DEL 24 DE SEPTIEMBRE DE 2015, DICTADA EN EL EXPEDIENTE 073/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bCs/>
      <w:color w:val="000000"/>
    </w:rPr>
  </w:style>
  <w:style w:type="character" w:styleId="WW8Num5z0">
    <w:name w:val="WW8Num5z0"/>
    <w:qFormat/>
    <w:rPr>
      <w:b w:val="false"/>
      <w:bCs w:val="false"/>
    </w:rPr>
  </w:style>
  <w:style w:type="character" w:styleId="WW8Num6z0">
    <w:name w:val="WW8Num6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vistosanfasis1">
    <w:name w:val="Lista vistosa - Énfasis 1"/>
    <w:basedOn w:val="Normal"/>
    <w:qFormat/>
    <w:pPr>
      <w:ind w:left="708" w:hanging="0"/>
    </w:pPr>
    <w:rPr/>
  </w:style>
  <w:style w:type="paragraph" w:styleId="Footer">
    <w:name w:val="Foot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0:00Z</dcterms:created>
  <dc:creator>Lilia Collazo</dc:creator>
  <dc:description/>
  <cp:keywords/>
  <dc:language>en-US</dc:language>
  <cp:lastModifiedBy>Teresa</cp:lastModifiedBy>
  <cp:lastPrinted>2015-09-28T09:46:00Z</cp:lastPrinted>
  <dcterms:modified xsi:type="dcterms:W3CDTF">2015-10-21T16:38:00Z</dcterms:modified>
  <cp:revision>38</cp:revision>
  <dc:subject/>
  <dc:title/>
</cp:coreProperties>
</file>